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ind w:left="2880" w:firstLine="720"/>
        <w:rPr>
          <w:rFonts w:ascii="Times New Roman CYR" w:hAnsi="Times New Roman CYR" w:cs="Times New Roman CYR"/>
          <w:sz w:val="20"/>
        </w:rPr>
      </w:pPr>
      <w:r>
        <w:rPr>
          <w:sz w:val="20"/>
        </w:rPr>
        <w:tab/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627380" cy="785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инистерство социальной защи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спублики Карел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Минсоцзащиты Республики Карелия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П Р И К А З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 xml:space="preserve"> </w:t>
        <w:tab/>
        <w:t xml:space="preserve">         </w:t>
        <w:tab/>
        <w:tab/>
        <w:tab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szCs w:val="28"/>
        </w:rPr>
        <w:t xml:space="preserve">«      » декабря 2018 года                                                                          №    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 w:val="26"/>
          <w:szCs w:val="26"/>
        </w:rPr>
        <w:t>г. Петрозаводск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</w:rPr>
        <w:t>Об утверждении Порядка взаимодействия Министерства социальной защиты Республики Карелия и подведомственных ему государственных учреждений социального обслуживания с организаторами добровольческой (волонтерской) деятельности и добровольческими (волонтерскими) организациями</w:t>
      </w:r>
    </w:p>
    <w:p>
      <w:pPr>
        <w:pStyle w:val="Normal"/>
        <w:ind w:firstLine="709"/>
        <w:jc w:val="both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подпунктом 3 пункта 3 статьи 17.3 Федерального закона от 11.08.1995 № 135-ФЗ «О благотворительной деятельности и благотворительных организациях», руководствуясь постановлением Правительства Российской Федерации от 28 ноября 2018 года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</w:t>
      </w:r>
      <w:r>
        <w:rPr/>
        <w:t xml:space="preserve"> </w:t>
      </w:r>
      <w:r>
        <w:rPr>
          <w:szCs w:val="28"/>
        </w:rPr>
        <w:t xml:space="preserve">в целях осуществления организаторами добровольческой (волонтерской) деятельности, добровольческими (волонтерскими) организациями деятельности по выполнению работ и (или) оказанию услуг в форме безвозмездного участия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КАЗЫВАЮ: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lang w:eastAsia="en-US"/>
        </w:rPr>
      </w:pPr>
      <w:r>
        <w:rPr/>
        <w:t>1. Утвердить прилагаемый Порядок взаимодействия Министерства социальной защиты Республики Карелия и подведомственных ему государственных учреждений социального обслуживания с организаторами добровольческой (волонтерской) деятельности и добровольческими (волонтерскими) организациями (далее – Порядок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Разместить Порядок на официальном сайте Минсоцзащиты Республики Карели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приказа возложить на заместителя Министра социальной защиты Республики Карелия А.В. Детк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нистр                                                                                              О.А. Соко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  <w:t xml:space="preserve">приказом Министерства социальной защиты </w:t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  <w:t xml:space="preserve">Республики Карелия </w:t>
      </w:r>
    </w:p>
    <w:p>
      <w:pPr>
        <w:pStyle w:val="Normal"/>
        <w:widowControl w:val="false"/>
        <w:jc w:val="right"/>
        <w:rPr/>
      </w:pPr>
      <w:r>
        <w:rPr>
          <w:szCs w:val="28"/>
        </w:rPr>
        <w:t>от ___________ _____ № ___-П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widowControl w:val="false"/>
        <w:ind w:firstLine="709"/>
        <w:jc w:val="center"/>
        <w:rPr>
          <w:szCs w:val="28"/>
        </w:rPr>
      </w:pPr>
      <w:r>
        <w:rPr>
          <w:szCs w:val="28"/>
        </w:rPr>
        <w:t>взаимодействия Министерства социальной защиты Республики Карелия и подведомственных ему государственных учреждений социального обслуживания с организаторами добровольческой (волонтерской) деятельности и добровольческими (волонтерскими) организациями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. Порядок разработан в соответствии с подпунктом 3 пункта 3 статьи 17.3 Федерального закона от 11.08.1995 № 135-ФЗ «О благотворительной деятельности и благотворительных организациях» (далее – Федеральный закон), и определяет порядок взаимодействия Министерства социальной защиты Республики Карелия и подведомственных ему государственных учреждений социального обслуживания с организаторами добровольческой (волонтерской) деятельности и добровольческими (волонтерскими) организациями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2. Для целей Порядка применяются следующие понятия: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а) добровольческая (волонтерская) деятельность – добровольная деятельность в форме безвозмездного выполнения работ и (или) оказания услуг в целях, указанных в пункте 1 статьи 2 Федерального закона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б) добровольцы (волонтеры) - физические лица, осуществляющие добровольческую (волонтерскую) деятельность в целях, указанных в пункте 1 статьи 2 Федерального закона, или в иных общественно полезных целях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в) организаторы добровольческой (волонтерской) деятельности - некоммерческие организации и физические лица, которые привлекают на постоянной или временной основе добровольцев (волонтеров) к осуществлению добровольческой (волонтерской) деятельности и осуществляют руководство их деятельностью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г) добровольческая (волонтерская) организация - некоммерческая организация в форме общественной организации, общественного движения, общественного учреждения, религиозной организации, ассоциации (союза), фонда или автономной некоммерческой организации, которая осуществляет деятельность в целях, указанных в пункте 1 статьи 2 Федерального закона, привлекает на постоянной или временной основе добровольцев (волонтеров) к осуществлению добровольческой (волонтерской) деятельности и осуществляет руководство их деятельностью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д) уполномоченный орган – Министерство социальной защиты Республики Карелия, уполномоченное на осуществление контроля за действиями, предусмотренными Порядком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е) Учреждение – государственное бюджетное учреждение социального обслуживания Республики Карелия «Республиканский социально-реабилитационный центр для несовершеннолетних «Возрождение», уполномоченное на осуществление действий, предусмотренных Порядком, в качестве методической площадки для координации взаимодействия государственных учреждений социального обслуживания Республики Карелия,  организаторов добровольческой (волонтерской) деятельности и добровольческих (волонтерских) организаций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 К перечню видов деятельности,</w:t>
      </w:r>
      <w:r>
        <w:rPr/>
        <w:t xml:space="preserve"> </w:t>
      </w:r>
      <w:r>
        <w:rPr>
          <w:szCs w:val="28"/>
        </w:rPr>
        <w:t>в отношении которых реализуется Порядок, относится содействие в оказании социальных услуг в стационарной форме социального обслуживания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4. Цель Порядка – добровольное осуществление организаторами добровольческой (волонтерской) деятельности, добровольческими (волонтерскими) организациями деятельности по выполнению работ и (или) оказанию услуг в форме безвозмездного участия по виду деятельности, указанному в пункте 3 Порядка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5. Организатор добровольческой (волонтерской) деятельности, добровольческая (волонтерская) организация в целях осуществления взаимодействия направляют в Учреждение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– предложение), которое содержит следующую информацию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а) фамилия, имя, отчество (при наличии), если организатором добровольческой (волонтерской) деятельности является физическое лицо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(волонтерской) деятельности является юридическое лицо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г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е) перечень предлагаемых к осуществлению видов работ (услуг), осуществляемых добровольцами в целях, предусмотренных пунктом 4 Порядка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(волонтерской) деятельности, добровольческой (волонтерской) организации и иных требований, установленных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6. Учреждение по результатам рассмотрения предложения совместно с государственным учреждением социального обслуживания Республики Карелия в срок, не превышающий 10 рабочих дней со дня его поступления, принимает одно из следующих решений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о принятии предложения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(волонтерской) деятельности, добровольческой (волонтерской) организации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7. Учреждение информирует организатора добровольческой (волонтерской) деятельности, добровольческую (волонтерскую)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8. В случае принятия предложения Учреждение информирует организатора добровольческой (волонтерской) деятельности, добровольческую (волонтерскую) организацию об условиях осуществления добровольческой деятельности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а) об ограничениях и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б) о правовых нормах, регламентирующих работу</w:t>
      </w:r>
      <w:r>
        <w:rPr/>
        <w:t xml:space="preserve"> </w:t>
      </w:r>
      <w:r>
        <w:rPr>
          <w:szCs w:val="28"/>
        </w:rPr>
        <w:t>уполномоченного органа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е) об иных условиях осуществления добровольческой деятельности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9. Организатор добровольческой (волонтерской) деятельности, добровольческая (волонтерская) организация в случае отказа Учреждения принять предложение вправе направить аналогичное предложение в уполномоченный орган, которое рассматривается в порядке, установленном настоящими требованиями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0. Взаимодействие Учреждения, государственного учреждения социального обслуживания Республики Карелия и организатора добровольческой (волонтерской) деятельности, добровольческой (волонтерской) организации осуществляется посредством заключения соглашения о совместной деятельности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1. Соглашение о совместной деятельности предусматривает установление, с учетом специфики осуществляемой добровольческой (волонтерской) деятельности, предмета и целей совместной деятельности, прав и обязанностей сторон, заключительных положений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2. Срок заключения соглашения о совместной деятельности не может превышать 14 рабочих дней с даты получения организатором добровольческой (волонтерской) деятельности, добровольческой (волонтерской) организации уведомления Учреждения об одобрении предложения о добровольческой (волонтерской) деятельности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3. Организатор добровольческой (волонтерской) деятельности, добровольческая (волонтерская) организация, государственное учреждение социального обслуживания Республики Карелия и Учреждение своевременно информируют друг друга о проблемах и затруднениях, возникающих при исполнении соглашения о совместной деятельности, а также совместно обсуждают и оценивают результаты своей деятельности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14. Продление и расторжение соглашения о совместной деятельности может осуществляться в одностороннем порядке при информировании второй стороны не менее чем за 30 дней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15. Разрешение споров, возникающих при реализации соглашения о совместной деятельности может осуществляться с привлечением уполномоченного органа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567" w:gutter="0" w:header="0" w:top="993" w:footer="0" w:bottom="156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0"/>
    </w:pPr>
    <w:rPr>
      <w:b/>
      <w:spacing w:val="8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3"/>
    </w:pPr>
    <w:rPr>
      <w:b/>
      <w:spacing w:val="40"/>
      <w:sz w:val="3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pacing w:val="80"/>
      <w:sz w:val="52"/>
      <w:lang w:val="ru-RU" w:bidi="ar-SA"/>
    </w:rPr>
  </w:style>
  <w:style w:type="character" w:styleId="2">
    <w:name w:val="Заголовок 2 Знак"/>
    <w:qFormat/>
    <w:rPr>
      <w:sz w:val="32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spacing w:val="40"/>
      <w:sz w:val="32"/>
      <w:lang w:val="ru-RU" w:bidi="ar-SA"/>
    </w:rPr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5:52:00Z</dcterms:created>
  <dc:creator>varina</dc:creator>
  <dc:description/>
  <cp:keywords/>
  <dc:language>en-US</dc:language>
  <cp:lastModifiedBy>Бушковская Наталья Анатольевна</cp:lastModifiedBy>
  <cp:lastPrinted>2018-12-12T11:43:00Z</cp:lastPrinted>
  <dcterms:modified xsi:type="dcterms:W3CDTF">2018-12-14T14:50:00Z</dcterms:modified>
  <cp:revision>40</cp:revision>
  <dc:subject/>
  <dc:title> </dc:title>
</cp:coreProperties>
</file>